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Lip serv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ríbhneoir/Stiúrthóir</w:t>
      </w:r>
      <w:r>
        <w:rPr>
          <w:rFonts w:cs="Times New Roman" w:ascii="Times New Roman" w:hAnsi="Times New Roman"/>
          <w:b/>
          <w:sz w:val="24"/>
        </w:rPr>
        <w:t xml:space="preserve">     </w:t>
        <w:tab/>
      </w:r>
      <w:r>
        <w:rPr>
          <w:rFonts w:cs="Times New Roman" w:ascii="Times New Roman" w:hAnsi="Times New Roman"/>
          <w:sz w:val="24"/>
        </w:rPr>
        <w:t>Paul Merci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Léiritheoir</w:t>
      </w:r>
      <w:r>
        <w:rPr>
          <w:rFonts w:cs="Times New Roman" w:ascii="Times New Roman" w:hAnsi="Times New Roman"/>
          <w:b/>
          <w:sz w:val="24"/>
        </w:rPr>
        <w:t xml:space="preserve">    </w:t>
        <w:tab/>
        <w:tab/>
        <w:tab/>
      </w:r>
      <w:r>
        <w:rPr>
          <w:rFonts w:cs="Times New Roman" w:ascii="Times New Roman" w:hAnsi="Times New Roman"/>
          <w:sz w:val="24"/>
        </w:rPr>
        <w:t>Fiach Mac Congha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Comhlacht Léiriúcháin</w:t>
      </w:r>
      <w:r>
        <w:rPr>
          <w:rFonts w:cs="Times New Roman" w:ascii="Times New Roman" w:hAnsi="Times New Roman"/>
          <w:sz w:val="24"/>
        </w:rPr>
        <w:t xml:space="preserve">  </w:t>
        <w:tab/>
        <w:t>Brother Fil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Tá an scrúdú béil á chur ar dhaltaí i bPobalscoil i dTuaisceart Bhaile Átha  Cliath.  Cé nach bhfuil caighdeán na Gaeilge ró-iontach, éiríonn leo cumarsáid a dhéanamh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omhthéacs agus Tuigbheáil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sc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uir na tarluithe seo a leanas san ord cea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ann na scoláirí isteach duine ar dhuin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l an scrúdaitheoir róshásta leis na daltaí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ann an scrúdaitheoir chuig an scoil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iríonn le gach duine sa scrúdú caint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rtear an scrúdaitheoir isteach sa seomra scrúdaith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cuir isteach a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tir chuí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___               ___                ___                ___                 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sc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uir na tarluithe seo a leanas leis an duine cea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 thagann sé chuig an scrúdú in am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chtann siad a gcuid Gaeilge sa leithreas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reann sé na hiarrthóirí faoi scrúdú caint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 siad chomh neirbhíseach leis na daltaí scoi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4"/>
        </w:rPr>
        <w:t>na scoláirí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an scrúdaitheoir          na múinteoirí          Darren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cuir isteach a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tir chuí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___                            ___                              ___                    ___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sc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reagair na ceisteanna seo a lea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 Cén aois iad na scoláirí seo, i do bharúil féin?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 Cén t-am den bhliain atá sé?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i. Cén scrúdú atá á dhéanamh acu, Ardteistiméireacht nó Meánteistiméireacht?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Cén chathair ina bhfuil an scoil?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sc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nois déan iarracht a rá an bhfuil na ráitis seo sa bhosca thíos fíor nó bréagach.  Má tá ceann ar bith acu bréagach, ceartaigh é! Cuir do chuid freagraí i gcomparáid le cinn an duine in aice le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93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íor nó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éagach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 na múinteoirí agus na scoláirí ar bís ag fanacht leis an scrúdaitheoir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ann an scrúdaitheoir. Tá sé ardnósach agus cineál borb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anann Ceannaire na Roinne iarracht moill a chur air de thairbhe nach bhfuil an tae réidh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íl Póilín sásta go gcaithfidh sí dul isteach ar dtús.  Deir sí go bhfuil sise ar an duine is líofa sa scoil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léir go n-éiríonn an scrúdaitheoir dubh dóite de chaighdeán íseal na Gaeilge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a deireadh ritheann sé leis an scrúdaitheoir go bhfuil an-chuid fadhbanna ag aos óg an lae inniu. Tagann sé ar athrú intinne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Do chuid freagraí féin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sc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uirtear an-chuid téamaí sóisialta os ár gcomhair sa ghearrscannán seo, cuid acu go díreach agus cuid eile go hindíreach. Cuir ciorcal thart ar na téamaí sin a ndéantar tagairt dóibh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</w:tblGrid>
      <w:tr>
        <w:trPr/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uailliú na timpeallachta                             foghlaim na Gaeilg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í-úsáid drugaí                                             scaradh agus colscaradh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oine gan dídean                                          ginmhilleadh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áithreacha gan phósadh                              frithghiniúin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air pháirtaimseartha                                  brú scoi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í-úsáid alcóil                                                tobac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Tuairim den ioml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sc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)  Cuir líne faoi  na haidiachtaí is fearr a chuireann síos ar “Lip Service”, dar leats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eannmhar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laitiúil </w:t>
        <w:tab/>
        <w:tab/>
        <w:tab/>
        <w:tab/>
        <w:tab/>
        <w:t>coitianta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imiúil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éigneach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ónach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gra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onsaitheach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chtmhar</w:t>
        <w:tab/>
        <w:tab/>
        <w:tab/>
        <w:tab/>
        <w:tab/>
        <w:tab/>
        <w:t>corraitheach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</w:rPr>
        <w:t>mearbhlach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óchasach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airc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úcháireach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éalaío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i)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Cad chuige ar roghnaigh tú na focail sin? An bhfuil aidiacht ar bith eile agat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sc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)    An féidir leat an teideal “Lip Service” (Béalghrá) a mhíniú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é atá ag tabhairt béalghrá don Ghaeilge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én teideal eile a bheadh fóirsteanach don ghearrscannán seo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sc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éan liosta de na leideanna a phioc tú suas don scrúdú caint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án Ó Fearái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Roman"/>
      <w:lvlText w:val="(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8:00Z</dcterms:created>
  <dc:creator>Catherine Taggart</dc:creator>
  <dc:description/>
  <cp:keywords/>
  <dc:language>en-US</dc:language>
  <cp:lastModifiedBy> </cp:lastModifiedBy>
  <cp:lastPrinted>2009-10-26T10:25:00Z</cp:lastPrinted>
  <dcterms:modified xsi:type="dcterms:W3CDTF">2009-10-26T10:28:00Z</dcterms:modified>
  <cp:revision>2</cp:revision>
  <dc:subject/>
  <dc:title>Lip service</dc:title>
</cp:coreProperties>
</file>